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私は、健康保険法に基づく、私（又は被扶養者）に対する保険給付の支給可否決定に関する調査のため、貴組合が必要とする事項（私又は被扶養者の個人情報を含む）について、関係する官公署・医療機関等に対して貴組合が照会・依頼を行い、回答・提供を受ける事について同意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また、上記照会・依頼を行うにあたり、貴組合が当該機関等に対して、必要な範囲内で照会・依頼に関する説明を行うことについて了承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後日、本件について貴組合に対して一切の異議・請求等の申立てを致し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本書の写しも有効と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日本旅行健康保険組合　理事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同意日　　　　　　　　年　　　　月　　　日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640"/>
        <w:rPr>
          <w:sz w:val="24"/>
          <w:szCs w:val="24"/>
        </w:rPr>
      </w:pPr>
      <w:r>
        <w:rPr>
          <w:sz w:val="24"/>
          <w:szCs w:val="24"/>
        </w:rPr>
        <w:t>被保険者等</w:t>
      </w:r>
    </w:p>
    <w:p>
      <w:pPr>
        <w:pStyle w:val="Normal"/>
        <w:ind w:right="960" w:firstLine="2640"/>
        <w:rPr>
          <w:sz w:val="24"/>
          <w:szCs w:val="24"/>
        </w:rPr>
      </w:pPr>
      <w:r>
        <w:rPr>
          <w:sz w:val="24"/>
          <w:szCs w:val="24"/>
        </w:rPr>
        <w:t>記号・番号　　　　　　　　　　－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843" w:footer="992" w:bottom="184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4" w:hanging="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200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200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200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34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00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200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00e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E2ED3-050A-4311-A3E6-81BBFFE10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8:00Z</dcterms:created>
  <dc:creator>長谷川　樹里</dc:creator>
  <dc:description/>
  <dc:language>en-US</dc:language>
  <cp:lastModifiedBy>nta</cp:lastModifiedBy>
  <cp:lastPrinted>2016-07-19T04:19:00Z</cp:lastPrinted>
  <dcterms:modified xsi:type="dcterms:W3CDTF">2024-12-18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